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关于第六批享受进口税收优惠政策的中资“方便旗”船舶清单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[2010]4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（税签标明“时效性法规 ”，失效日期为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11-07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交通运输部、海关总署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根据《财政部关于中资“方便旗”船回国登记有关进口税收政策问题的通知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07]4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《财政部关于延长中资“方便旗”船回国登记进口税收政策问题的通知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09]2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规定，经核定，第六批共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艘中资“方便旗”船舶可享受免征进口关税和进口环节增值税的优惠，具体船舶清单附后。享受优惠的船舶应按照《中华人民共和国船舶登记条例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务院令第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有关规定进行登记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第六批享受进口税收优惠政策的中资“方便旗”船舶清单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零一零年八月二十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第六批享受进口税收优惠政策的中资“方便旗”船舶清单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六批享受进口税收优惠政策的中资“方便旗”船舶清单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559"/>
        <w:gridCol w:w="1276"/>
        <w:gridCol w:w="1417"/>
        <w:gridCol w:w="1276"/>
        <w:gridCol w:w="1984"/>
        <w:gridCol w:w="32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中文船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英文船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建造完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船龄（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船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载重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船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名义所有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实际所有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新海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XIN HAI 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99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集装箱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94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巴拿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XIN HAI LI SHIPPING S.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东方国际物流集团上海新海航业有限公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新华秋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DA XIN HUA  QIU SH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99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集装箱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6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国香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FIRST CENTURY SHIPPING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N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新华轮船（烟台）有限公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新华冬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DA XIN HUA DONG SH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99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集装箱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61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国香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FIRST CENTURY SHIPPING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INC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新华轮船（烟台）有限公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96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4:00Z</dcterms:created>
  <dc:creator>Administrator</dc:creator>
  <dc:description/>
  <dc:language>en-US</dc:language>
  <cp:lastModifiedBy>Administrator</cp:lastModifiedBy>
  <dcterms:modified xsi:type="dcterms:W3CDTF">2015-04-27T09:46:06Z</dcterms:modified>
  <cp:revision>2</cp:revision>
  <dc:subject/>
  <dc:title>财政部关于第六批享受进口税收优惠政策的中资“方便旗”船舶清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